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3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02/04/2018 – 08/04/2018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68"/>
        <w:gridCol w:w="198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4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. Lên kế hoạch công tác tuàn</w:t>
            </w:r>
          </w:p>
          <w:p>
            <w:pPr>
              <w:pStyle w:val="NormalWeb"/>
              <w:spacing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Sắp xếp chứng từ. Làm đối chiếu quý I/2018. Làm hồ sơ nhận lương tháng 04/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đón học sinh tham gia dự thi biểu diễn võ thuật cấp tí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- Tưới cây. Kéo dây để học sinh tưới hoa vào các buổi sá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Anh Hạnh, 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4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Làm đối chiếu quý 1/2018 tại KBNN. Báo cáo tăng giảm thâm niê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Bồi dưỡng học sinh năng khiếu Toán 4 (sáng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chăm sóc cây trồ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4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Chuyển lương, thâm niên tháng 04/2018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ập nhật lưu trữ công văn.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/Việt 4 (sáng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 theo kế hoạch,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chăm sóc cây trồ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4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</w:t>
            </w:r>
            <w:r>
              <w:rPr>
                <w:sz w:val="28"/>
                <w:szCs w:val="28"/>
                <w:lang w:val="en-US"/>
              </w:rPr>
              <w:t>hồ sơ báo tăng BHXH giáo viên nâng thâm niên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5 (chiều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ô Hồng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4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chứng từ kế toàn. Kiểm tra các khoản thu – chi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bồi dưỡng HS năng khiếu Toán 4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, lưu trữ công vă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4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/Việt 4 (sá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4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Admin</cp:lastModifiedBy>
  <cp:lastPrinted>2016-03-28T13:44:00Z</cp:lastPrinted>
  <dcterms:modified xsi:type="dcterms:W3CDTF">2018-04-02T02:02:00Z</dcterms:modified>
  <cp:revision>220</cp:revision>
  <dc:subject/>
  <dc:title>TRƯỜNG TH ĐIỀN LỘC       CỘNG HÒA XÃ HỘI CHỦ NGHĨA VIỆT NAM</dc:title>
</cp:coreProperties>
</file>